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  <w:lang w:val="en-US" w:eastAsia="zh-CN"/>
        </w:rPr>
        <w:t>山东高速建设管理集团有限公司到川西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  <w:lang w:val="en-US" w:eastAsia="zh-CN"/>
        </w:rPr>
        <w:t>公司绕东管理处参观调研智慧高速建设</w:t>
      </w:r>
    </w:p>
    <w:p>
      <w:pPr>
        <w:pStyle w:val="Normal"/>
        <w:ind w:firstLine="560"/>
        <w:jc w:val="left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日，山东高速建设管理集团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有限公司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党委副书记、总经理候福金一行到川西公司绕东管理处参观调研智慧高速建设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，川西公司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绕东管理处党总支书记、处长吴凯等陪同。</w:t>
      </w:r>
    </w:p>
    <w:p>
      <w:pPr>
        <w:pStyle w:val="Normal"/>
        <w:bidi w:val="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吴凯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候福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一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介绍了绕东管理处“五色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先锋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”创建、降本增效等工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随后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到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绕东监控中心听取了智慧高速系统的软硬件设施改造以及关于“智慧眼”的智慧运营、智慧建设、大数据平台、运行管控等相关介绍，现场观摩了智能综合管控系统、视频智能分析系统关于绕城高速实时路况、道路拥堵异常事件、不文明行为、道路异常、短信定位、车流量数据等情况的监测操作介绍与演示。</w:t>
      </w:r>
    </w:p>
    <w:p>
      <w:pPr>
        <w:pStyle w:val="Normal"/>
        <w:bidi w:val="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随后在二楼会议室进行座谈交流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双方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围绕智慧高速智能综合管控系统、视频智能分析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使用及高速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公路发展方向、运行机制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，智能化技术在道路安全改善和运行效率提升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方面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进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了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深入交流与探讨。候福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对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/>
        </w:rPr>
        <w:t>川西公司绕东管理处在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智慧高速建设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/>
        </w:rPr>
        <w:t>、基层党建及降本增效等工作取得的成绩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给予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/>
        </w:rPr>
        <w:t>了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高度肯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希望双方加强联系，相互借鉴和学习管理经验，共同推动智慧高速快速发展。</w:t>
      </w:r>
    </w:p>
    <w:p>
      <w:pPr>
        <w:pStyle w:val="Normal"/>
        <w:bidi w:val="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color w:val="0000FF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参与本次调研的还有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山东高速建设管理集团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val="en-US" w:eastAsia="zh-CN"/>
        </w:rPr>
        <w:t>有限公司、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山东高速泸州东南公司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val="en-US" w:eastAsia="zh-CN"/>
        </w:rPr>
        <w:t>相关负责人，四川智慧高速科技有限公司网络信息部，川西公司绕东管理处科室相关负责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等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bidi w:val="0"/>
        <w:jc w:val="both"/>
        <w:rPr>
          <w:rFonts w:ascii="仿宋_GB2312;仿宋_GB2312" w:hAnsi="仿宋_GB2312;仿宋_GB2312" w:eastAsia="仿宋_GB2312;仿宋_GB2312" w:cs="仿宋_GB2312;仿宋_GB2312"/>
          <w:color w:val="0000FF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FF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bidi w:val="0"/>
        <w:jc w:val="center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绕东管理处</w:t>
      </w:r>
    </w:p>
    <w:p>
      <w:pPr>
        <w:pStyle w:val="Normal"/>
        <w:bidi w:val="0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02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ELE-AL00</cp:lastModifiedBy>
  <cp:lastPrinted>2020-11-05T10:08:00Z</cp:lastPrinted>
  <dcterms:modified xsi:type="dcterms:W3CDTF">2021-07-22T08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64FA85EE6416AB79CADA92E888CF6</vt:lpwstr>
  </property>
  <property fmtid="{D5CDD505-2E9C-101B-9397-08002B2CF9AE}" pid="3" name="KSOProductBuildVer">
    <vt:lpwstr>2052-11.1.0.10314</vt:lpwstr>
  </property>
</Properties>
</file>