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绕东监控中心全力做好汛期防汛处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前正值汛情高发期，为切实做好应对汛期各类突发险情的应急处置工作，近日，绕东监控中心通过班前会议等形式，强化责任意识，巩固熟悉各类突发事件的应急操作流程。并对以下工作做重点强调：一是关注每日天气预报和重大公路气象预警，并发布至相关工作群；二是坚持收集整理发布每日汛情，做到险情及时报，无事报平安的原则；三是密切关注实时路况，尤其是加强重点路段的巡查频率，发现异常路况做到高效派处，为及时遏制各类道路安全隐患发挥好监控职能作用；四是发挥好公司总中心的职能，及时汇总绕西监控、成安渝监控的各类突发信息的传递，保持各级信息畅通；五是通过可变情报板、交通台以及熊猫高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途径，及时发布公众服务信息，为社会车辆安全畅通出行提供信息参考；六是加强与交警、执法、路产管护等外勤职能部门的联勤联动，密切配合处置各类险情，确保道路安全通畅；七是履行好公司和管理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汛期值班工作职责，积极配合汛期值班领导，坚持安全第一，预防为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绕东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@计@</cp:lastModifiedBy>
  <dcterms:modified xsi:type="dcterms:W3CDTF">2021-07-16T06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FEC0C7169484C8F0D9B0CEAB1CCF9</vt:lpwstr>
  </property>
  <property fmtid="{D5CDD505-2E9C-101B-9397-08002B2CF9AE}" pid="3" name="KSOProductBuildVer">
    <vt:lpwstr>2052-11.1.0.10578</vt:lpwstr>
  </property>
</Properties>
</file>